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“</w:t>
      </w:r>
      <w:r>
        <w:rPr>
          <w:rFonts w:cs="Verdana" w:ascii="Verdana" w:hAnsi="Verdana"/>
          <w:color w:val="0000FF"/>
          <w:sz w:val="44"/>
        </w:rPr>
        <w:t>Trittico amastrati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Mistretta capitale della cultura nei Nebr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Appello contro la nuova strage di Erode in Medio Or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di Sebastiano Lo Iacono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800000"/>
        </w:rPr>
        <w:t>Si sono conclusi gli incontri culturali “Trittico amastratino”, organizzati dal Comune di Mistretta e dall’associazione turistica Pro Loco con la “regia” speciale e la supervisione di Dino Porrazzo, autentico operatore culturale e “inventore” dei tre appuntamenti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>Una vera e propria trilogia -ha detto il presidente del Circolo Unione, Mario Salamone- che il nostro sodalizio ha ospitato con grande piacere, attenzione e godibilità”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Uno dei tre incontri si è svolto anche nella sede della Società Opera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</w:rPr>
        <w:t>L’ultima serata (quella del 5 gennaio) era dedicata allo scrittore mistrettese e palermitano di epoca barocca, Tommaso Aversa (nella foto accanto)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align>bottom</wp:align>
            </wp:positionV>
            <wp:extent cx="1517650" cy="210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06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Dopo la relazione di Sebastiano Lo Iacono (che pubblichiamo a parte), sono intervenuti il sindaco della città, Iano Antoci; l’assessore comunale alla Cultura, Eugenio Ferraro; il collega assessore allo Sport, Enzo Seminara, e il presidente della Pro Loco, Riccardo Zingon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Si deve dire che l’Amministrazione comunale ha seguito la manifestazione con tutta la “squadra amministrativa” al comple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Il professore Francesco Cuva, docente di Lettere presso il liceo “A. Manzoni”, ha parlato di Aversa traduttore di Virgilio e del suo ruolo culturale nel XVII secolo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Del dialetto di Aversa e della sue ottave liriche (religiose e amorose) ha parlato Lo Iacono, facendo un confronto con Vito Siribuono (poeta contadino dei primi del Novecento) e del “sogno” di Basilio Filetto di diventare scrittore, bardaio che visse nello stesso periodo di Siribuono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>Con Aversa -si è detto- il profilo è quello di uno scrittore professionista, autore di commedie morali e di tragedie sacre e religiose da collocare in quel secolo terribile e noioso che fu il Seicento”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relazione si è anche occupata di illustrare il teatro comico e sacro di Avers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A leggere brani del teatro di Aversa e alcune ottave in siciliano sono intervenuti, questa volta, Angela e Giovanni Ribaud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Anche in questa occasione, dopo la presenza precedente, nelle altre serate, del “fine dicitore” Sebastiano Insinga e di Maria Sergio (per la presentazione del libro </w:t>
      </w:r>
      <w:r>
        <w:rPr>
          <w:rFonts w:cs="Verdana" w:ascii="Verdana" w:hAnsi="Verdana"/>
          <w:i/>
          <w:color w:val="800000"/>
        </w:rPr>
        <w:t>Sommesse voci della mia terra</w:t>
      </w:r>
      <w:r>
        <w:rPr>
          <w:rFonts w:cs="Verdana" w:ascii="Verdana" w:hAnsi="Verdana"/>
          <w:color w:val="800000"/>
        </w:rPr>
        <w:t>, di Mariangela Biffarella), i giovani fratelli Ribaudo hanno confermato di avere ottima dizione, tono, timbro, intonazione e autentiche capacità attoriali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Angela e Giovanni Ribaudo, che hanno esperienze teatrali locali dietro le spalle, se la sono cavata in modo egregio con il “dialetto aulico e classico” di Avers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Angela Ribaudo, poi, ha avuto modo di interpretare con maestria, in passato, brani della </w:t>
      </w:r>
      <w:r>
        <w:rPr>
          <w:rFonts w:cs="Verdana" w:ascii="Verdana" w:hAnsi="Verdana"/>
          <w:i/>
          <w:color w:val="800000"/>
        </w:rPr>
        <w:t>Medea</w:t>
      </w:r>
      <w:r>
        <w:rPr>
          <w:rFonts w:cs="Verdana" w:ascii="Verdana" w:hAnsi="Verdana"/>
          <w:color w:val="800000"/>
        </w:rPr>
        <w:t>, durante alcuni esperimenti teatrali nel contesto scolastico del liceo “Manzoni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e tre serate del “Trittico” hanno, difatti, hanno avuto una novità: quella di coinvolgere non solo relatori ed esperti di letteratura colta e popolare e teatro, bensì interpreti e poeti popolari mistrettesi, come Giuseppe Lo Presti, Francesco Ribaudo e Vincenzo Rampull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’ausilio dei mezzi audiovisivi ha completato il quadr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Cuva ha dissertato su Aversa traduttore di Virgilio utilizzando proiezioni multimediali sul PC, mentre nella serata di Filetto sono stati esibiti un filmato sulla leggenda dei Giganti di Mistretta e le registrazioni digitalizzate di una intervista degli anni ‘70 allo stesso Filetto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conclusione della serata ha richiamato un’asserzione dell’antropologo Antonino Buttitta, cittadino onorario della città, circa la necessità di individuare e identificare “Mistretta come capitale”, cioè “come centro di produzione culturale”, allo stesso livello di Bagheria, Caltagirone, Acireale o Castelvetran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>Un ruolo -ha avuto modo di scrivere lo stesso Buttitta- che anche Comuni di non grandi dimensioni possono svolgere”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>Un segnale in tal senso sono state le iniziative promosse dall’attuale Amministrazione comunale -ha detto il relatore ufficiale, concludendo- dalla nuova Pro Loco e dall’associazione Progetto Mistretta-Il Centro storico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FF0000"/>
        </w:rPr>
        <w:t>Il sindaco Antoci, infine, ha voluto richiamare l’attenzione e la riflessione dei presenti sulla tragedia della guerra in corso in Medio Ori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“</w:t>
      </w:r>
      <w:r>
        <w:rPr>
          <w:rFonts w:cs="Verdana" w:ascii="Verdana" w:hAnsi="Verdana"/>
          <w:color w:val="FF0000"/>
        </w:rPr>
        <w:t>Anche in questa occasione culturale -ha detto il sindaco- non possiamo dimenticare quella che può essere definita una guerra sbagliata. Chiediamo anche noi una tregua immediata e che si dia spazio al dialogo e alle trattative diplomatiche”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Un momento di silenzio ha dominato il convegno su quella che possiamo definire “una nuova e contemporanea strage di Erode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800000"/>
        </w:rPr>
        <w:t>Infine, ritornando alla prospettiva locale, lo stesso Primo Cittadino ha informato che l’Amministrazione comunale sta predisponendo due “piccole, modeste, ma significative iniziative” che riguardano il “poeta contadino” Siribuono e la scrittrice mistrettese di adozione, Maria Messina.</w:t>
      </w:r>
    </w:p>
    <w:p>
      <w:pPr>
        <w:pStyle w:val="Normal"/>
        <w:jc w:val="both"/>
        <w:rPr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 xml:space="preserve">Per Siribuono -ha detto Antoci- ho dato incarico ai tecnici affinché la tomba,  e la sepoltura di Siribuono siano restaurate. Sulla lapide verrà scritto quella che è stata la vostra definizione esatta: </w:t>
      </w:r>
      <w:r>
        <w:rPr>
          <w:rFonts w:cs="Verdana" w:ascii="Verdana" w:hAnsi="Verdana"/>
          <w:i/>
          <w:color w:val="800000"/>
        </w:rPr>
        <w:t>poeta contadino</w:t>
      </w:r>
      <w:r>
        <w:rPr>
          <w:rFonts w:cs="Verdana" w:ascii="Verdana" w:hAnsi="Verdana"/>
          <w:color w:val="800000"/>
        </w:rPr>
        <w:t xml:space="preserve">. Per quanto riguarda Maria Messina, su richiesta dell’associazione </w:t>
      </w:r>
      <w:r>
        <w:rPr>
          <w:rFonts w:cs="Verdana" w:ascii="Verdana" w:hAnsi="Verdana"/>
          <w:color w:val="0000FF"/>
        </w:rPr>
        <w:t>Progetto Mistretta</w:t>
      </w:r>
      <w:r>
        <w:rPr>
          <w:rFonts w:cs="Verdana" w:ascii="Verdana" w:hAnsi="Verdana"/>
          <w:color w:val="800000"/>
        </w:rPr>
        <w:t xml:space="preserve"> ci stiamo muovendo nel senso di chiedere la traslazione della sepoltura da Pistoia, dove pare che la scrittrice riposi, attuando le iniziative necessarie</w:t>
      </w:r>
      <w:r>
        <w:rPr>
          <w:rStyle w:val="FootnoteCharacters"/>
          <w:rStyle w:val="FootnoteAnchor"/>
          <w:rFonts w:cs="Verdana" w:ascii="Verdana" w:hAnsi="Verdana"/>
          <w:color w:val="800000"/>
        </w:rPr>
        <w:footnoteReference w:id="2"/>
      </w:r>
      <w:r>
        <w:rPr>
          <w:rFonts w:cs="Verdana" w:ascii="Verdana" w:hAnsi="Verdana"/>
          <w:color w:val="800000"/>
        </w:rPr>
        <w:t>. Quando la cosa avverrà faremo realizzare anche un monumento funebre degno del rilievo della scrittrice”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Si veda, in tal senso, </w:t>
      </w:r>
      <w:r>
        <w:fldChar w:fldCharType="begin"/>
      </w:r>
      <w:r>
        <w:rPr>
          <w:rStyle w:val="InternetLink"/>
          <w:b/>
        </w:rPr>
        <w:instrText xml:space="preserve"> HYPERLINK "http://www.mistretta.eu/Scrittori.html" \l "mariamessin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la ricerca di Giorgio Giorgetti</w:t>
      </w:r>
      <w:r>
        <w:rPr>
          <w:rStyle w:val="InternetLink"/>
          <w:b/>
        </w:rPr>
        <w:fldChar w:fldCharType="end"/>
      </w:r>
      <w:r>
        <w:rPr>
          <w:b/>
          <w:color w:val="0000FF"/>
        </w:rPr>
        <w:t xml:space="preserve">, pubblicata in questo sito nelle pagine </w:t>
      </w:r>
      <w:r>
        <w:fldChar w:fldCharType="begin"/>
      </w:r>
      <w:r>
        <w:rPr>
          <w:rStyle w:val="InternetLink"/>
          <w:b/>
        </w:rPr>
        <w:instrText xml:space="preserve"> HYPERLINK "http://www.mistretta.eu/Scrittori.html" \l "mariamessin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crittori</w:t>
      </w:r>
      <w:r>
        <w:rPr>
          <w:rStyle w:val="InternetLink"/>
          <w:b/>
        </w:rPr>
        <w:fldChar w:fldCharType="end"/>
      </w:r>
      <w:r>
        <w:rPr>
          <w:b/>
          <w:color w:val="0000FF"/>
        </w:rPr>
        <w:t xml:space="preserve"> e </w:t>
      </w:r>
      <w:hyperlink r:id="rId1">
        <w:r>
          <w:rPr>
            <w:rStyle w:val="InternetLink"/>
            <w:b/>
          </w:rPr>
          <w:t>Cultura</w:t>
        </w:r>
      </w:hyperlink>
      <w:r>
        <w:rPr>
          <w:b/>
          <w:color w:val="0000FF"/>
        </w:rPr>
        <w:t>, secondo la quale Maria Messina venne riesumata, parecchi anni dopo la morte, e collocata nella stessa sepoltura della madr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stretta.eu/Cultur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8:00Z</dcterms:created>
  <dc:creator>Loiacono</dc:creator>
  <dc:description/>
  <cp:keywords/>
  <dc:language>en-US</dc:language>
  <cp:lastModifiedBy>Loiacono</cp:lastModifiedBy>
  <dcterms:modified xsi:type="dcterms:W3CDTF">2009-01-08T05:59:00Z</dcterms:modified>
  <cp:revision>11</cp:revision>
  <dc:subject/>
  <dc:title>©sli per Mistrettanews2008</dc:title>
</cp:coreProperties>
</file>